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34/2020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IGUEL ESTEBAN RODRÍGUEZ BAQUEI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Especial Para la Modernización del Marco Jurídico Municipal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6 de nov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>, en la Sala de Usos Múltiples “Maestra Consuelo Zavala Castillo”, cuyo asunto en cartera será: Lectura de las atribuciones de la Comisión Especial conforme al Artículo Prim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ARTÍN ENRIQUE CASTILLO RU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E DE LA COMISIÓN ESPECIAL PARA LA MODERNIZACIÓN DEL MARCO JURÍDICO MUNICIP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34/2020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FELIPE CERVERA HERNÁND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Especial Para la Modernización del Marco Jurídico Municipal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6 de nov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>, en la Sala de Usos Múltiples “Maestra Consuelo Zavala Castillo”, cuyo asunto en cartera será: Lectura de las atribuciones de la Comisión Especial conforme al Artículo Cuart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ARTÍN ENRIQUE CASTILLO RUZ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ESPECIAL PARA LA MODERNIZACIÓN DEL MARCO JURÍDICO MUNICIP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334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VÍCTOR MERARI SÁNCHEZ ROC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Especial Para la Modernización del Marco Jurídico Municipal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6 de nov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>, en la Sala de Usos Múltiples “Maestra Consuelo Zavala Castillo”, cuyo asunto en cartera será: Lectura de las atribuciones de la Comisión Especial conforme al Artículo Cuart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ARTÍN ENRIQUE CASTILLO RU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E DE LA COMISIÓN ESPECIAL PARA LA MODERNIZACIÓN DEL MARCO JURÍDICO MUNICIPAL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34/2020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IZZETE JANICE ESCOBEDO SALAZAR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Especial Para la Modernización del Marco Jurídico Municipal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6 de nov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>, en la Sala de Usos Múltiples “Maestra Consuelo Zavala Castillo”, cuyo asunto en cartera será: Lectura de las atribuciones de la Comisión Especial conforme al Artículo Cuart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ARTÍN ENRIQUE CASTILLO RU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E DE LA COMISIÓN ESPECIAL PARA LA MODERNIZACIÓN DEL MARCO JURÍDICO MUNICIPAL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34/2020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IGUEL EDMUNDO CANDILA NOH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Especial Para la Modernización del Marco Jurídico Municipal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6 de nov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>, en la Sala de Usos Múltiples “Maestra Consuelo Zavala Castillo”, cuyo asunto en cartera será: Lectura de las atribuciones de la Comisión Especial conforme al Artículo Cuart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ARTÍN ENRIQUE CASTILLO RU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E DE LA COMISIÓN ESPECIAL PARA LA MODERNIZACIÓN DEL MARCO JURÍDICO MUNICIPAL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34/2020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SILVIA AMÉRICA LÓPEZ ESCOFFIÉ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Especial Para la Modernización del Marco Jurídico Municipal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6 de nov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>, en la Sala de Usos Múltiples “Maestra Consuelo Zavala Castillo”, cuyo asunto en cartera será: Lectura de las atribuciones de la Comisión Especial conforme al Artículo Cuart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ARTÍN ENRIQUE CASTILLO RU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E DE LA COMISIÓN ESPECIAL PARA LA MODERNIZACIÓN DEL MARCO JURÍDICO MUNICIPAL DEL H. CONGRESO DEL ESTADO DE YUCATÁN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100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1000" cy="1228725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47:00Z</dcterms:created>
  <dc:creator>DEPTO. DE INFORMATICA</dc:creator>
  <dc:description/>
  <dc:language>en-US</dc:language>
  <cp:lastModifiedBy>Nancy Lizama</cp:lastModifiedBy>
  <cp:lastPrinted>2020-11-20T14:06:00Z</cp:lastPrinted>
  <dcterms:modified xsi:type="dcterms:W3CDTF">2020-11-20T20:09:00Z</dcterms:modified>
  <cp:revision>4</cp:revision>
  <dc:subject/>
  <dc:title>ASUNTO:  Se  comunica  la  integración   de   la</dc:title>
</cp:coreProperties>
</file>